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XCELENTÍSSIMO SENHOR DR. JUIZ DO TRABALHO DA XX VARA DA COMARCA DE XXXXXXXXXXXXXX, ESTADO DO XXXXXXXXXXXXXXXX, A QUEM ESTA COUBER POR DISTRIBUIÇÃO LEGAL</w:t>
        <w:br/>
        <w:br/>
        <w:br/>
        <w:br/>
        <w:br/>
        <w:t>(12 espaços)</w:t>
        <w:br/>
        <w:br/>
        <w:br/>
        <w:br/>
        <w:t xml:space="preserve">XXXXXXXXXXXXXXXXXX (qualificação, residência e CTPS do Reclamante), vem, por seu procurador abaixo subscrito, perante Vossa Excelência, propor a presente </w:t>
        <w:br/>
        <w:br/>
        <w:t>AÇÃO RECLAMATÓRIA TRABALHISTA</w:t>
        <w:br/>
        <w:br/>
        <w:t xml:space="preserve">contra XXXXXXXXXXXXXXXXXXXXX (endereço do Reclamado), pelos fatos e fundamentos a seguir relatados: </w:t>
        <w:br/>
        <w:br/>
        <w:t>O reclamante teve sua admissão contratada em XXXXXXXXXX, percebendo, atualmente, o salário mensal de R$ XXXXXXXXXXXXX (XXXXXXXXXXXXX).</w:t>
        <w:br/>
        <w:br/>
        <w:t>Entretanto, desde a época da admissão até a hora presente, o empregador não providenciou a assinatura da Carteira de Trabalho (CTPS), nem o incluiu no Rol dos seus empregados (RE), o que leva a crer que a empresa não considerou o vínculo empregatício, negando-se inclusive a responder à consultora do reclamante neste sentido.</w:t>
        <w:br/>
        <w:br/>
        <w:t>Objetivando, então, o reclamante resguardar os seus direitos e evitar equívocos quanto ao seu vínculo laboral com a reclamada, propõe a presente reclamatória, para que a justiça o declare.</w:t>
        <w:br/>
        <w:br/>
        <w:t xml:space="preserve">Destarte, requer a Vossa Excelência a notificação da reclamada para apresentar suas razões na audiência, ou incorra nos efeitos da revelia, e a final a declaração de que o Reclamante é realmente empregado da Reclamada determinando que a Reclamada cumpra a obrigação de lançar a Assinatura na CTPS do Reclamante. </w:t>
        <w:br/>
        <w:br/>
        <w:t>Requer ainda que a Reclamada seja condenação ao pagamento das custa e dos honorários do advogado o Reclamante.</w:t>
        <w:br/>
        <w:br/>
        <w:t>Protesta por todos os meios de provas admitidas em direito.</w:t>
        <w:br/>
        <w:br/>
        <w:t>Dá à causa o valor de R$ XXXXXXXXXXXXXX (XXXXXXXXXXXXXXXXX).</w:t>
        <w:br/>
        <w:br/>
        <w:t xml:space="preserve">Nesses termos, pede deferimento </w:t>
        <w:br/>
        <w:br/>
        <w:t>XXXXXXXXXXX, XX de XXXXXXXXXX de 20XX</w:t>
        <w:br/>
        <w:br/>
        <w:t>XXXXXXXXXXXXXXXXXXXX</w:t>
        <w:br/>
        <w:t>OAB N 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7:00Z</dcterms:created>
  <dc:creator>Marília</dc:creator>
  <dc:description/>
  <cp:keywords/>
  <dc:language>en-US</dc:language>
  <cp:lastModifiedBy>Marília</cp:lastModifiedBy>
  <dcterms:modified xsi:type="dcterms:W3CDTF">2008-10-25T14:27:00Z</dcterms:modified>
  <cp:revision>1</cp:revision>
  <dc:subject/>
  <dc:title>EXCELENTÍSSIMO SENHOR DR</dc:title>
</cp:coreProperties>
</file>